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</w:tabs>
        <w:spacing w:before="0" w:after="240"/>
        <w:ind w:right="-1699" w:hanging="0"/>
        <w:jc w:val="left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  <w:t>16. ПРИВРЕДНА СНАГА СРБИЈЕ И ДИЈАСПОРА - БРАНКО ДРАГА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.  Зоран Милинковић, 1956, предузетник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.  Миленко Турањанин, 1959, дипл. економиста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.  Златко Јутић, 1950, дипл. машински инжењер, Голубин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.  Зорица Сарић, 1957, адвокат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.  Драгослав Селенић, 1953, приватни предузетник, Смедер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.  Слободанка Младеновић, 1960, лекар - гинеколог, Ивањ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.  Ненад Вујић, 1952, електро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.  др Миленко Бабић, 1947, доктор медицине, Бач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.  Љубо Маричић, 1959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.  Слободан Спасовић, 1950, дипл. инжењер технологије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.  Миланко Шаранчић, 1957, приватни предузетник, Врњачка Ба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.  Бошко Тешановић, 1937, привред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.  Драган Влаисављевић, 1952, директо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.  Љубиша Митић, 1960, електро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.  проф. др Радмило Рончевић, 1938, професор докто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16.  </w:t>
      </w:r>
      <w:r>
        <w:rPr>
          <w:rFonts w:eastAsia="MS Mincho;ＭＳ 明朝" w:cs="Arial"/>
          <w:w w:val="98"/>
        </w:rPr>
        <w:t>прим. др Радомир Ковачевић, 1951, специјалиста медицине рада, Александр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.  Дејан Димов, 1942, машински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.  Павле Јеремић, 1934, директор, Гроц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.  Рајко Узелац, 1958, дипл. инжењер технологије, Гроц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.  Драган Милошевић, 1952, дипл. физико - хем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.  Миломир Алексић, 1973, економиста, Лоз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.  Радоје Андрић, 1953, правник, Лоз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.  Фазекаш Антал, 1959, приват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.  Радован Аџић, 1956, дипл. економиста, Бече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5.  Душан Бабић, 1947, дипл. машински инжењер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6.  Владимир Бабић, 1970, предузет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7.  Мирјана Бакић, 1947, професор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8.  Ђорђе Балаћ, 1951, дипл. инжењер електротехнике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9.  Биљана Благојевић, 1973, наст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0.  Милорад Бојковић, 1946, дипл. агро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1.  Стеван Бошков, 1958, приватник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2.  Владан Бркић, 1958, грађевински инжењер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3.  Петар Васиљевић, 1953, дипл. машински инжењер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4.  Мирослав Васић, 1952, финансијски директо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5.  Миломир Вацић, 1955, економист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6.  Александар Влајић, 1969, електро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7.  Зоран Вучић, 1966, приватни предузетник, Књаж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8.  Јелена Вукашиновић, 1978, студент, Лоз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9.  Радислав Вуловић, 1950, професор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0.  Душан Гавриловић, 1956, дипл. економиста, Аранђел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1.  Љиљана Гавриловић, 1945, инжењер технологије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2.  Луне Гвозденовић, 1964, доктор ветеринарске медицине, Зајеч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3.  Радмило Главчић, 1953, предузетник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4.  Милан Гогић, 1948, приватни предузет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5.  Славица Граховац, 1954, судски тумач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6.  Милан Грбић, 1951, економиста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7.  Милован Грозданић, 1956, дипл. социолог, Ши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8.  Раде Громовић, 1964, дипл. инжење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9.  Милан Грујић, 1954, директо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0.  Драгиша Гулевски, 1956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1.  Мира Дамњановић, 1972, машински техничар, Костол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2.  Драгиша Данчић, 1957, приватни предузетник, Зајеч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3.  Душан Дачић, 1955, спортски рад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4.  Мирко Диковић, 1960, службеник, Пожег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5.  Драгослав Добрић, 1952, професор, Лоз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6.  Мирко Дошеновић, 1956, приватни предузет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7.  Жарко Драгаш, 1952, гимназија, Кул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8.  Љубисав Ђокић, 1943, хидрограђевински 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9.  Драгољуб Ђорђевић, 1935, правник у пензији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0.  Дејан Ердељан, 1976, студент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1.  Јован Ерор, 1954, радник, Обре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2.  Зоран Живанић, 1955, предузетник, Врњачка Ба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3.  Винка Живановић, 1951, професор хемије, Лоз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4.  Миодраг Живковић, 1951, лек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5.  Иван Зорнић, 1975, просветни радник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6.  Небојша Илић, 1960, машински инжењер, Ши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7.  Драган Исаиловић, 1960, дипл. инжењер технологије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8.  Предраг Јаковљевић, 1951, магистар електротехник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9.  Милорад Јанков, 1955, вкв тесар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0.  Иван Јанковић, 1939, економиста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1.  Мина Јањић, 1980, студент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2.  Ратко Јарчевић, 1949, инжењер шумарства, Бач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3.  Јасмина Јездимировић, 1962, дипл. филол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4.  Миодраг Јелић, 1950, академски слик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5.  Слободан Јеремић, 1944, уметнички ливац, Гроц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6.  Биљана Јовановић, 1968, дипл. економиста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7.  Синиша Јовановић, 1962, дипл. економиста, Параћ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8.  Видосав Јовановић, 1952, економиста, Лоз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9.  Љубиша Јовановић, 1968, предузетник, Мајданпе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0.  Зоран Јовановић, 1949, службеник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1.  Душан Јовановић, 1971, дипл. инжењер пољопривреде, Стара Пазов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2.  Борислав Јовић, 1947, стоматолог, Бач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3.  Слободан Јовичић, 1944, дипл. машински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4.  Мирослава Јојић, 1947, инжењер шумарств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5.  Станимир Каначки, 1956, технолог, Сакуле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6.  Петар Канкараш, 1948, економиста, Врбас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7.  Слободан Кањевац, 1948, професор филозофиј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8.  Перица Кепић, 1960, металски техничар, Нови Карлов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9.  Жељко Кирин, 1956, дипл. инжењер геофизике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0.  Илија Кнежевић, 1956, дипл. прав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1.  Звездана Ковачевић, 1958, економиста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2.  Златко Ковачевић, 1957, дипл. инжењер саобраћај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3.  Живота Ковинић, 1938, бизнисмен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4.  Младен Којић, 1959, дипл. инжењер машинства, Бач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5.  Милена Константиновић, 1952, лекар-физијатар, Арад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6.  Миломир Костадиновић, 1958, службе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7.  Мирослав Крнетић, 1957, дипл. инжењер рударства, Аранђел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8.  Драшко Лазаревић, 1958, пројектант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9.  Велислав Лазаревић, 1954, радник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0.  Зоран Лазић, 1962, просветни радник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1.  Милош Лопар, 1946, службе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2.  Јован Лукић, 1949, техничар, Инђ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3.  Драган Лучић, 1951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4.  Марко Максимовић, 1956, инжењер организације рада, Уб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5.  Љубомир Мандић, 1954, адвокат, Бече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6.  Драгослав Манић, 1936, просветни радник у пензији, Бабуш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7.  Слободан Марић, 1941, магистар машинства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8.  Мирјана Марков, 1946, текстилни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9.  Нина Мартиновић, 1968, новина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0.  Миле Милијанчевић, 1953, инжењер технологије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1.  Драган Милинковић, 1957, трговац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2.  Зоран Миловановић, 1969, инжењер пољопривреде, Пож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3.  Виобран Милутиновић, 1963, пољопривредни техничар, Зајеч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4.  Драган Миљеновић, 1961, адвокат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5.  Емила Минчић, 1960, приватни предузетник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6.  Саша Миодраговић, 1978, студент, Врњачка Ба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7.  Андрија Митић, 1958, златар - јувелир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8.  Јасмина Митровић, 1972, дипл. филол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9.  Бранко Мишковић, 1949, инжењер технологије, Зему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0.  Велимир Нешић, 1967, економиста, Пож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1.  Драгомир Павловић, 1946, предузетник, Трсте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2.  Богдан Перишић, 1949, електротехничар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3.  Зоран Петковић, 1939, професор доктор геолошко - рударског факултета, Зему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4.  Зденко Петрењ, 1951, економски техничар, Срем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5.  Владан Петровић, 1942, дипл. инжењер, Смедеревс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6.  Борислава Петровић, 1956, дипл. економ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127.  </w:t>
      </w:r>
      <w:r>
        <w:rPr>
          <w:rFonts w:eastAsia="MS Mincho;ＭＳ 明朝" w:cs="Arial"/>
          <w:w w:val="99"/>
        </w:rPr>
        <w:t>Александар Петровић, 1965, технолог техничар машинства, Лоз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8.  Анђелка Петровић, 1955, доктор наук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9.  Предраг Пешовић, 1944, самостални занатлија, алатнич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0.  Милош Пурић, 1956, предузетник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1.  Вук Раденковић, 1979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2.  Урош Раденковић, 1980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3.  Горан Радивојевић, 1966, угоститељ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4.  Мирослав Радованов, 1967, зоо техничар, Мелен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5.  Миленија Радовић, 1967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6.  Славица Радосављевић, 1959, службеник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7.  Милослав Рајковић, 1949, професор, Зему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8.  Боривоје Ракић, 1959, графичар, Параћ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9.  Карољ Ранц, 1953, машински техничар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0.  Светлана Реџић, 1955, професо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1.  Милан Роквић, 1949, електротехничар, Обре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2.  Милорад Росић, 1955, дипл. инжењер, Инђ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3.  Милорад Савановић, 1959, дипл. инжењер, Врбас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4.  Обрадинка Селаковић, 1946, економиста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5.  Душан Симовић, 1954, машински техничар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6.  Љубиша Симоновић, 1953, инжењер електротехнике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7.  Драган Стаменковић, 1958, рад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8.  Татјана Стана, 1969, студент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9.  Александар Станисављевић, 1953, приватник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0.  Загорка Станковић, 1952, дипл. инжењер металургије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1.  Радомир Станковић, 1945, дипл. инжење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2.  Иван Степановић, 1947, саобраћајни техничар, Лоз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3.  Миомир Стефановић, 1942, дипл. машински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4.  Слободан Стојановић, 1952, кв аутомеханичар, Деспот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5.  Олга Табак, 1961, магистар фармације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6.  Радосав Танасијевић, 1947, дипл. машински инжење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7.  Илија Тишма, 1949, дипл. инжењер пољопривреде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8.  Иван Тодоров, 1950, приватни предузетник, Зајеч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9.  Горан Тодоровић, 1973, радник, Љубов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0.  Миодраг Тодоровић, 1962, земљорадник, Мио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1.  Душанка Томић, 1959, економски техничар, Обре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2.  Саво Ћеранић, 1951, економиста, Болеч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3.  Милорад Ћирић, 1965, службеник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4.  Стеван Убовић, 1950, референт финансија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5.  Милан Ушљебрка, 1947, економиста, Рум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6.  Драгица Цакић, 1952, економиста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7.  Петар Цветковић, 1929, новинар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8.  Валерија Цветковић, 1974, економиста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9.  Стојан Чвокић, 1959, дипл. економ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0.  Светлана Шукић, 1957, дипл. правник, Зрењанин</w:t>
      </w:r>
    </w:p>
    <w:p>
      <w:pPr>
        <w:pStyle w:val="Normal"/>
        <w:spacing w:before="0" w:after="120"/>
        <w:rPr>
          <w:rFonts w:eastAsia="MS Mincho;ＭＳ 明朝" w:cs="Arial"/>
        </w:rPr>
      </w:pPr>
      <w:r>
        <w:rPr>
          <w:rFonts w:eastAsia="MS Mincho;ＭＳ 明朝" w:cs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5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0:00Z</dcterms:created>
  <dc:creator>Biljana Zeljkovic</dc:creator>
  <dc:description/>
  <dc:language>en-US</dc:language>
  <cp:lastModifiedBy>Biljana Zeljkovic</cp:lastModifiedBy>
  <dcterms:modified xsi:type="dcterms:W3CDTF">2015-07-07T12:13:00Z</dcterms:modified>
  <cp:revision>1</cp:revision>
  <dc:subject/>
  <dc:title/>
</cp:coreProperties>
</file>